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rambenih proiz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Količina koja se nap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EHRAMBENI PROIZVO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Šećer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 Juice orange 100%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Sirup naranča 3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Čaj šipak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Čaj kamilica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 xml:space="preserve">8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Čaj voćni fil. 2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enf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ol kuhinjsk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Divka 2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Paprika slatk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Keksi petit beur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ha goveđ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Vegeta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5. Papar mljeveni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 Med cvjetni 2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Ocat vinski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Kava 25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Maslinovo ulj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Biljno ulj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 Brašno pšenič.T-500,glatko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 Brašno pšenič.T-500, namjensko 1/1 za dizana tij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Brašno pšenič.T-500,oštro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Pšenični griz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 Kukuruzni griz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Špageti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Tjestenina za juhu sitna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8. Peneti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Riža I klase 1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 Tjestenina vijak 5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1. Ječmena kaš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 Grašak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 Mahune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. Pelati  3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 Koncentrat rajčice 5/1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. Cikla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 Đuveđ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. Krastavci kiseli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9. Mrkva ukiseljena kockice 5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. Rajčica pasterizirana – pasirana 50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. Džem miješano voće 36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. Čokoladni namaz 40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. Džem miješano voće 2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. Čokoladni namaz 15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. Zobene pahuljice – sitne, 50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. Mljeveni keksi 30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. Ajvar blagi 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. Majoneza 1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. Ketchup blagi 50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 Tuna komadići u biljnom ulju usitnjeni 112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. Jaja svježa 10/1 A kla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. Maslac 20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. Margarin 15 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3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2-11-22T10:56:00Z</cp:lastPrinted>
  <dcterms:modified xsi:type="dcterms:W3CDTF">2023-12-01T11:55:00Z</dcterms:modified>
  <cp:revision>15</cp:revision>
  <dc:subject/>
  <dc:title/>
</cp:coreProperties>
</file>